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изпълнение на чл. 26 а, ал.1 от Закона за народните читалища, приложено Ви представям предложение за дейността на Народно читалище „Развитие 1898 ,    с.Видраре  за 2023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съгласно тек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Катя  Иванова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 на Настоятелствот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НЧ „Развитие189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 П  И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  имената  на  Читалищното </w:t>
      </w:r>
      <w:r>
        <w:rPr>
          <w:rFonts w:cs="Times New Roman" w:ascii="Times New Roman" w:hAnsi="Times New Roman"/>
          <w:b/>
          <w:sz w:val="24"/>
          <w:szCs w:val="24"/>
        </w:rPr>
        <w:t xml:space="preserve"> НАСТОЯТЕЛ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  Михова  Иванова – Председате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лена  Крумова  Димитрова – Член</w:t>
      </w:r>
    </w:p>
    <w:p>
      <w:pPr>
        <w:pStyle w:val="Normal"/>
        <w:numPr>
          <w:ilvl w:val="0"/>
          <w:numId w:val="2"/>
        </w:numPr>
        <w:ind w:left="-180" w:hanging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а  Йотова  Велева – Чле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олета  Михайлова  Стайкова– Чле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имир  Росенов  Стефанов – Член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ина  Михайлова  Василева – Председате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ета  Тодорова  Георгиева – Чле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ка  Тодорова  Гаврилова – Чле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йности през 2023 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Народно читалище „РАЗВИТИЕ 1898”</w:t>
      </w:r>
      <w:r>
        <w:rPr>
          <w:rFonts w:cs="Times New Roman" w:ascii="Times New Roman" w:hAnsi="Times New Roman"/>
          <w:b/>
          <w:sz w:val="24"/>
          <w:szCs w:val="24"/>
        </w:rPr>
        <w:t xml:space="preserve">  с.ВИДРАР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ско художествено творчест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ествена  част  от  дейността  на  читалището  е  грижата  за  разширяване  и  развитие  на  любителското  художествено  творчество. Чрез  тази  дейност, читалището  ще  работи  за  привличане  на  млади  хора  за  участие  в  инициативи  на  читалищните  самодейни  колективи.Чрез  тази  дейност  читалището  ще  има  възможност  за  популяризиране  на  село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телна насоченос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ов  клуб „Хор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ионална насоченос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ъ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 вокална 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ко Ге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  дейност /опишете дейността на читалищната библиотека – планирани мероприятия, работа по проекти и др./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тата  на  библиотеката  е  насочена  към: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 на  обществената  библиотека  на  свободен  достъп  за  библиотечно  обслужване  на  потребители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яване  на  библиотечния  фонд  с  художествена  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 на  литературни  четения  с  деца  и  ученици  в  библиотек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ниране  на  изложби   кътове  с  литература  и  витрини  в  библиотек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 на  мероприятия  за  честване  на  исторически  събития  и 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турно-масова и художествена дейност на читалище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97"/>
        <w:gridCol w:w="2358"/>
        <w:gridCol w:w="3544"/>
        <w:gridCol w:w="22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сание на дейностите по  реализацията на мероприятие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о лице за организацията на мероприятие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г.   от  рождението  на  Христо  Ботев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 от рождението  на  Алеко  Константи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г.  от  рождението  на  Пейо  Я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 с  произведения  на  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 с  произведения  на  писателя  –  сатир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ен  обичай  и  увеселение  на  жените  от 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на  от  книги  на  големия  бълг. поет 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г. от  рождението  на  Жул  Вер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на от книги  на  френския  писате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ването на Васил Лев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самодееца  и  Баба 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празник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праз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г.  от  рождението  на  Майн  Р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г. от  рождението  на  Елисавета  Багр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Победата и Ден на 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Славянската писменост и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ни фести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и фести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ни  фести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и и Новогодишни праз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т секретаря на читалището и поднасяне на цветя пред памет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ирка  на  самодейците и  връзване  на  мартеници  на  децата  от  подготвителна  група към  училище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т секретаря на читалището и поднасяне на цветя пред паметника в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дисване на яйца в библиотеката с деца от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 с  произведения  на  пис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 на  приказки  в  библиотеката с деца  от 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т секретаря на читалището и поднасяне на цвета пред плочата на загиналите ге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на книга в библиотеката с деца  от 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 на  игри  и  забавления за  най – малките децата  от 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 клуб „Хор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Женската вокална група към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 клуб  „Хор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на приказки с деца от подготвителна група към учи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тържества съвместно с Кметство и Клуб на пенсионера с.Видр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но настоятел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ств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5:00Z</dcterms:created>
  <dc:creator>nataliyap</dc:creator>
  <dc:description/>
  <cp:keywords/>
  <dc:language>en-US</dc:language>
  <cp:lastModifiedBy>Librarian</cp:lastModifiedBy>
  <cp:lastPrinted>2022-11-08T10:47:00Z</cp:lastPrinted>
  <dcterms:modified xsi:type="dcterms:W3CDTF">2023-02-03T12:52:00Z</dcterms:modified>
  <cp:revision>12</cp:revision>
  <dc:subject/>
  <dc:title/>
</cp:coreProperties>
</file>